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0 г.                             с. Нижнекаменка                                            № 59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ижнекаменский сельсовет Алтай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Нижнекаменский сельсовет Алтайского района Алтайского края</w:t>
      </w:r>
      <w:r>
        <w:rPr>
          <w:i/>
          <w:u w:val="single"/>
        </w:rPr>
        <w:t>,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ижнекаменский сельсовет Алтай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 xml:space="preserve">настоящее постановление </w:t>
      </w:r>
      <w:r>
        <w:rPr>
          <w:lang w:val="ru-RU"/>
        </w:rPr>
        <w:t>на официальном сайте Администрации района и информационном стенде Администрации  сельсовет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  Нижнекаменского сельсовета                                      М.В.Аносова  </w:t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4.11.2020г. №5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ижнекаменский сельсовет Алта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муниципального образования Нижнекаменский сельсовет Алтайского района Алтайского края муниципальными служащими администрации муниципального образования Нижнекаменский сельсовет Алтайского района Алтайского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 дней представляет главе муниципального образования Нижнекаменский сельсовет Алтайского района Алтайского края через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 дней представляет главе муниципального образования Нижнекаменский сельсовет Алтайского района Алтайского края 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муниципального образования Нижнекаменский сельсовет Алтайского района Алтайского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едает оригиналы документов к званию, награду и оригиналы документов к ней на ответственное хранение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sz w:val="28"/>
          <w:szCs w:val="28"/>
        </w:rPr>
        <w:t xml:space="preserve"> администрации муниципального образования Нижнекаменский сельсовет Алтайского района Алтайского кра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муниципального образования Нижнекаменский сельсовет Алтай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муниципального образования Нижнекаменский сельсовет Алтайского района Алтайского края</w:t>
      </w:r>
      <w:r>
        <w:rPr/>
        <w:t xml:space="preserve"> 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муниципального образования Нижнекаменский сельсовет Алтайского района Алтайского края </w:t>
      </w:r>
      <w:r>
        <w:rPr/>
        <w:t xml:space="preserve"> </w:t>
      </w:r>
      <w:r>
        <w:rPr>
          <w:sz w:val="28"/>
          <w:szCs w:val="28"/>
        </w:rPr>
        <w:t xml:space="preserve">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 администрации  муниципального образования Нижнекаменский сельсовет Алтай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отказа главы муниципального образования Нижнекаменский сельсовет Алтай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удовлетворении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8"/>
          <w:szCs w:val="28"/>
        </w:rPr>
        <w:t xml:space="preserve">  администрации муниципального образования Нижнекаменский сельсовет Алтай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</w:t>
      </w:r>
      <w:r>
        <w:rPr>
          <w:i/>
        </w:rPr>
        <w:t xml:space="preserve">)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ижнекаменский сельсовет Алтай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ижнекаменский сельсовет Алтайского района Алтайского края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Нижнекаменский сельсовет Алтай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sz w:val="28"/>
          <w:szCs w:val="28"/>
        </w:rPr>
        <w:t xml:space="preserve"> муниципального образования Нижнекаменский сельсовет Алтай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5:00Z</dcterms:created>
  <dc:creator>borodin.a</dc:creator>
  <dc:description/>
  <cp:keywords/>
  <dc:language>en-US</dc:language>
  <cp:lastModifiedBy>Пользователь</cp:lastModifiedBy>
  <cp:lastPrinted>2019-06-13T16:54:00Z</cp:lastPrinted>
  <dcterms:modified xsi:type="dcterms:W3CDTF">2020-11-24T09:14:00Z</dcterms:modified>
  <cp:revision>9</cp:revision>
  <dc:subject/>
  <dc:title> </dc:title>
</cp:coreProperties>
</file>