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брание депутатов Нижнек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лта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pacing w:val="10"/>
          <w:sz w:val="24"/>
          <w:szCs w:val="24"/>
          <w:lang w:val="ru-RU" w:bidi="ar-SA"/>
        </w:rPr>
        <w:t>Р Е Ш Е Н И Е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 w:bidi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22.10..2019                                                                                                                            №  11                                                                   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с. Нижнекамен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 введении земельного налог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ижнекаменский  сельсове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лтайского района 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соответствии с главой 31 Налогового кодекса  Российской Федерации,  Уставом муниципального образования Нижнекаменский сельсовет Алтайского района  Алтайского края, Собрание депутатов Нижнекаменского сельсовета Алтайского района Алтайского края  РЕШИЛ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становить и ввести в действие земельный налог, обязательный к уплате на территории  муниципального образования Нижнекаменский сельсовет Алтайского района Алтайского края.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0,3 процента в отношении земельных участк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несенных к землям 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акты Российской Федерации»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1,5 процента в отношении прочих земельных участ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 налогоплательщиков действуют льготы, установленные статьей 395 Налог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вободить от налогообложения инвалидов и участников Великой Отечественной войны в отношении земельных участков, находящихся в собственности, постоянном (бессрочном) пользовании или пожизненном наследуемом владе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Признать утратившими силу решения Собрания депутатов Нижнекаменского сельсовета Алтайского района Алтайского края: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30 от 03.11.2010г. «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 введении земельного налога на территории муниципального образования Нижнекаменский  сельсовет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 от 24.03.2011г. «О внесении дополнений в решение от 03.11.2010 года №30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О введении земельного налога на территории муниципального образования Нижнекаменский  сельсовет»; 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22 от  15.11.2013г.   «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 внесении изменений и дополнений в решение от 03.11.2010 года № 30 «О введении земельного налога на территории муниципального образования Нижнекаменский  сельсовет»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№ 16 от  10.11.2014г.   «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О внесении изменений в решение от 03.11.2010 года № 30 «О введении земельного налога на территории муниципального образования Нижнекаменский  сельсовет»;  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18 от 15.11.2017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«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 внесении изменений в решение от 03.11.2010 года № 30 «О введении земельного налога на территории муниципального образования Нижнекаменский  сельсовет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5. Контроль за исполнением настоящего решения возложить на комиссию по  бюджету, налоговой и кредитной политике Сизинцев А. Н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 решение вступает в силу с 1 января 2020 года, но не ранее чем по истечении одного месяца со дня  официального опубликования в районной газете «За изобили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Нижнекаменского сельсовета                                                                         В. М. Демин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35:00Z</dcterms:created>
  <dc:creator>Пользователь</dc:creator>
  <dc:description/>
  <cp:keywords/>
  <dc:language>en-US</dc:language>
  <cp:lastModifiedBy>Пользователь</cp:lastModifiedBy>
  <cp:lastPrinted>2019-10-22T12:03:00Z</cp:lastPrinted>
  <dcterms:modified xsi:type="dcterms:W3CDTF">2019-10-22T05:03:00Z</dcterms:modified>
  <cp:revision>44</cp:revision>
  <dc:subject/>
  <dc:title>СОБРАНИЕ ДЕПУТАТОВ МАКАРЬЕВСКОГО СЕЛЬСОВЕТА</dc:title>
</cp:coreProperties>
</file>