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КАМЕНСКОГО СЕЛЬСОВЕТ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8097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.25pt" to="456.2pt,14.9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25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Нижнекаменк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одготовки на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пожарной безопас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я Нижнекаменский сельсо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от 06 октября 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9.2020 года №1479 (ред. от 31.12.2020) «Об 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пожарной безопасности на территории муниципального образования Нижнекаменский сельсовет Алтайского района Алтайского края, администрация муниципального образования Нижнекаменский сельсовет Алтайского района Алтайского кра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одготовки населения мерам пожарной безопасности на территории муниципального образования Нижнекаменский сель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ижнекаменского сельсовета                                  М.В. Аносо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Нижнекаменского сельсовета Алтайского района Алтайского кра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марта 2021 г. N 2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одготовки на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го образования Нижнекаменский сельсовет Алтайского района Алтайского края мерам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trike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Настоящее Положение устанавливает порядок подготовки населения муниципального образования Нижнекаменский сельсовет Алтайского района Алтайского края  мерам пожарной безопасности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Положение устанавливает единые требования к организации подготовки населения мерам пожарной безопасности на территории муниципального образования Нижнекаменский сельсовет Алтайского района Алтайского края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 характер и проводится 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4. Основными задача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готовки на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осуществление подготовки населения мерам пожарной безопасности включает в себ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ирование и осуществление подготовки населения мерам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аботку программ подготовки должностных лиц и работников, ответственных за пожарную безопас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здание наглядных пособий(памяток)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User</dc:creator>
  <dc:description/>
  <cp:keywords/>
  <dc:language>en-US</dc:language>
  <cp:lastModifiedBy>Пользователь</cp:lastModifiedBy>
  <dcterms:modified xsi:type="dcterms:W3CDTF">2021-03-30T11:13:00Z</dcterms:modified>
  <cp:revision>8</cp:revision>
  <dc:subject/>
  <dc:title/>
</cp:coreProperties>
</file>