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94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22 года                                с. Нижнекаменк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39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4855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оказании поддержки</w:t>
      </w:r>
    </w:p>
    <w:p>
      <w:pPr>
        <w:pStyle w:val="Normal"/>
        <w:tabs>
          <w:tab w:val="clear" w:pos="708"/>
          <w:tab w:val="left" w:pos="1701" w:leader="none"/>
        </w:tabs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добровольной</w:t>
      </w:r>
    </w:p>
    <w:p>
      <w:pPr>
        <w:pStyle w:val="Normal"/>
        <w:tabs>
          <w:tab w:val="clear" w:pos="708"/>
          <w:tab w:val="left" w:pos="1701" w:leader="none"/>
        </w:tabs>
        <w:ind w:right="48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ной охраны на территории </w:t>
      </w:r>
      <w:bookmarkStart w:id="0" w:name="_Hlk102398510"/>
      <w:r>
        <w:rPr>
          <w:bCs/>
          <w:sz w:val="28"/>
          <w:szCs w:val="28"/>
        </w:rPr>
        <w:t xml:space="preserve"> Нижнекаменского сельсовета Алтайского района</w:t>
      </w:r>
      <w:bookmarkEnd w:id="0"/>
      <w:r>
        <w:rPr>
          <w:bCs/>
          <w:sz w:val="28"/>
          <w:szCs w:val="28"/>
        </w:rPr>
        <w:t xml:space="preserve"> Алтайского края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00-ФЗ «О добровольной пожарной охране от 06.05.2011 г., законом Алтайского края от 10.10.2011 №126-ЗС «О добровольной пожарной охране», Федеральным законом №131-ФЗ «Об общих принцпипах организации местного самоуправления в Российской Федерации от 06.10.2003 г., Постановления Администрации Алтайского района №848 «Об оказании поддержки деятельности подразделениям пожарной охраны на территории муниципального образования Алтайский район Алтайского края» от 02.06.2022 г.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по профилактике и тушению пожаров проведению аварийно-спасательных работ, спасению людей и имущества при пожарах и оказание первой помощи пострадавшим предоставлять добровольным пожарным, зарегистрированным в реестре добровольных пожарных следующие гаранти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без сохранения заработной платы, продолжительностью до десяти календарных дней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в пункте 2 меры материальной поддержки добровольному пожарному выделяются по решению Главы Администрации Нижнекаменского сельсовета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бровольной пожарной дружины Нижнекаменского сельсовета предоставляет Главе Администрации Нижнекаменского сельсовета документы, подтверждающие возможность оказания мер материальной поддержки тому или иному добровольному пожарному: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добровольных пожарных;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уководителя добровольной пожарной дружины об оказании мер материальной поддержки добровольному пожарному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ичное страхование добровольных пожарных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каменского сельсовета                                              М.В. Анос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cs="Times New Roman"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ascii="Calibri" w:hAnsi="Calibri" w:cs="Calibri"/>
      <w:sz w:val="27"/>
      <w:szCs w:val="27"/>
      <w:lang w:val="en-US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2:00Z</dcterms:created>
  <dc:creator>ADM</dc:creator>
  <dc:description/>
  <cp:keywords/>
  <dc:language>en-US</dc:language>
  <cp:lastModifiedBy>Пользователь</cp:lastModifiedBy>
  <cp:lastPrinted>2022-06-15T14:51:00Z</cp:lastPrinted>
  <dcterms:modified xsi:type="dcterms:W3CDTF">2022-06-27T02:36:00Z</dcterms:modified>
  <cp:revision>5</cp:revision>
  <dc:subject/>
  <dc:title>СОВЕТ ДЕПУТАТОВ ХАРИТОНОВСКОГО СЕЛЬСОВЕТА</dc:title>
</cp:coreProperties>
</file>