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К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94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6.2022 года                                с. Нижнекаменка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№ 40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б утверждении типовых форм согласия на обработку персональных данных и согласия на обработку персональных данных, разрешенных для</w:t>
      </w:r>
      <w:bookmarkStart w:id="0" w:name="_Hlk102398510"/>
      <w:r>
        <w:rPr>
          <w:bCs/>
          <w:sz w:val="28"/>
          <w:szCs w:val="28"/>
        </w:rPr>
        <w:t xml:space="preserve"> распространения Администрацией Нижнекаменского сельсовета Алтайского района</w:t>
      </w:r>
      <w:bookmarkEnd w:id="0"/>
      <w:r>
        <w:rPr>
          <w:bCs/>
          <w:sz w:val="28"/>
          <w:szCs w:val="28"/>
        </w:rPr>
        <w:t xml:space="preserve"> Алтайского края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06 № 152-ФЗ «О персональных данных», приказом Министерства цифрового развития, связи и массовых коммуникаций Российской Федерации и Федеральной службы по надзору в сфере связи, информационных технологий и массовых коммуникаций от 24.02.2021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и Уставом муниципального образования Нижнекаменский </w:t>
      </w:r>
      <w:r>
        <w:rPr>
          <w:bCs/>
          <w:sz w:val="28"/>
          <w:szCs w:val="28"/>
        </w:rPr>
        <w:t>сельсовет Алтайского района Алтайского края</w:t>
      </w:r>
      <w:r>
        <w:rPr>
          <w:sz w:val="28"/>
          <w:szCs w:val="28"/>
        </w:rPr>
        <w:t>,</w:t>
      </w:r>
    </w:p>
    <w:p>
      <w:pPr>
        <w:pStyle w:val="ConsPlus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Утвердить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1. типовую форму согласия на обработку персональных данных Администрацией Нижнекаменского сельсовета Алтайского района Алтайского края (приложение № 1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2. типовую форму согласия на обработку персональных данных, разрешенных для распространения Администрацией Нижнекаменского  сельсовета Алтайского района Алтайского края (приложение № 2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разместить на официальном сайте и стенде муниципального образования Нижнекаменский сельсовет в сети Интерн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</w:t>
        <w:tab/>
        <w:tab/>
        <w:t xml:space="preserve">                                М.В. Аносова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жнекаменского  сель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тай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5.06.2022 года № 40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Типовая форма согласия на обработку персональных данных Администрацией Нижнекаменского сельсовета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>Алтайского района Алтайского кра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jc w:val="center"/>
        <w:rPr/>
      </w:pPr>
      <w:r>
        <w:rPr/>
        <w:t>(</w:t>
      </w:r>
      <w:bookmarkStart w:id="1" w:name="_Hlk102400333"/>
      <w:r>
        <w:rPr/>
        <w:t xml:space="preserve">Ф.И.О. субъекта персональных данных </w:t>
      </w:r>
      <w:bookmarkEnd w:id="1"/>
      <w:r>
        <w:rPr/>
        <w:t>или е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</w:t>
      </w:r>
      <w:bookmarkStart w:id="2" w:name="_Hlk102400360"/>
      <w:r>
        <w:rPr/>
        <w:t>наименование и номер основного документа, удостоверяющего личность субъекта персональных данных или его представителя, сведения о дате выдачи документа и выдавшем органе, адрес места жительства</w:t>
      </w:r>
      <w:bookmarkEnd w:id="2"/>
      <w:r>
        <w:rPr/>
        <w:t>)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являющийся (нужное отметить):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убъектом персональных данных;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/>
          <w:color w:val="000000"/>
          <w:sz w:val="28"/>
          <w:szCs w:val="28"/>
        </w:rPr>
        <w:t>- представителем субъекта персональных данных: __________________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5875655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>(</w:t>
      </w:r>
      <w:r>
        <w:rPr/>
        <w:t>Ф.И.О. субъекта персональных данных, наименование и номер основного документа, удостоверяющего личность субъекта персональных данных, сведения о дате выдачи документа и выдавшем органе, адрес места жительства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о статьей 9 Федерального закона </w:t>
      </w:r>
      <w:hyperlink r:id="rId2" w:tgtFrame="_blank">
        <w:r>
          <w:rPr>
            <w:rStyle w:val="InternetLink"/>
            <w:rFonts w:eastAsia="Times New Roman"/>
            <w:sz w:val="28"/>
            <w:szCs w:val="28"/>
          </w:rPr>
          <w:t>от 27.07.2006 № 152-ФЗ</w:t>
        </w:r>
      </w:hyperlink>
      <w:r>
        <w:rPr>
          <w:rFonts w:eastAsia="Times New Roman"/>
          <w:color w:val="000000"/>
          <w:sz w:val="28"/>
          <w:szCs w:val="28"/>
        </w:rPr>
        <w:t xml:space="preserve"> «О персональных данных» подтверждаю, что свободно, своей волей и в своем интересе даю согласие Администрации Нижнекаменского</w:t>
      </w:r>
      <w:r>
        <w:rPr>
          <w:sz w:val="28"/>
          <w:szCs w:val="28"/>
        </w:rPr>
        <w:t xml:space="preserve"> сельсовета Алтайского района Алтайского края, 659631, Алтайский край, Алтайский район, с. Нижнекаменка, ул. 60 лет Октября 80, (ИНН 2232002548, ОГРН 1022201907090) </w:t>
      </w:r>
      <w:r>
        <w:rPr>
          <w:rFonts w:eastAsia="Times New Roman"/>
          <w:color w:val="000000"/>
          <w:sz w:val="28"/>
          <w:szCs w:val="28"/>
        </w:rPr>
        <w:t>на обработку моих персональных данных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ь (цели) обработки персональных данных: 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ень персональных данных, на обработку которых дается согласие: ____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фамилия, имя, отчество (при наличии), год, месяц, дата рождения, место рождения, адрес, семейное положение, образование, профессия, социальное положение, доходы, другая информация, относящаяся к субъекту персональных данных)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то есть на совершение с указанными персональными данными действий              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(нужное подчеркнуть).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работка персональных данных поручена 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0136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(наименование или фамилия, имя, отчество (при наличии) лица, осуществляющего обработку персональных данных по поручению Администрации Нижнекаменского  сельсовета Алтайского края, если обработка поручена такому лицу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left="-851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анное согласие может быть отозвано в любой момент по моему требованию в  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                    ____________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/>
        <w:t>(дата)                                                     (подпись)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_Hlk102399970"/>
      <w:bookmarkStart w:id="4" w:name="_Hlk102399970"/>
      <w:bookmarkEnd w:id="4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5" w:name="_Hlk102399970"/>
      <w:bookmarkEnd w:id="5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жнекаменского  сель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тай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тайского кра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15.06.2022 года № 4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я на обработку персональных данных, разреш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спространения Администрацией Нижнекаменского сельсовета Алтай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bookmarkStart w:id="6" w:name="_Hlk102400056"/>
      <w:bookmarkEnd w:id="6"/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jc w:val="center"/>
        <w:rPr/>
      </w:pPr>
      <w:r>
        <w:rPr/>
        <w:t>(Ф.И.О.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/>
        <w:t>(номер телефона, адрес электронной почты или почтовый адрес)</w:t>
      </w:r>
    </w:p>
    <w:p>
      <w:pPr>
        <w:pStyle w:val="Normal"/>
        <w:jc w:val="both"/>
        <w:rPr>
          <w:sz w:val="28"/>
          <w:szCs w:val="28"/>
        </w:rPr>
      </w:pPr>
      <w:bookmarkStart w:id="7" w:name="_Hlk102400056"/>
      <w:bookmarkEnd w:id="7"/>
      <w:r>
        <w:rPr>
          <w:sz w:val="28"/>
          <w:szCs w:val="28"/>
        </w:rPr>
        <w:t xml:space="preserve">руководствуясь статьей 10.1 Федерального закона от 27.07.2006 № 152-ФЗ «О персональных данных», заявляю о согласии на распространение </w:t>
      </w:r>
      <w:r>
        <w:rPr>
          <w:rFonts w:eastAsia="Times New Roman"/>
          <w:color w:val="000000"/>
          <w:sz w:val="28"/>
          <w:szCs w:val="28"/>
        </w:rPr>
        <w:t>Администрации Нижнекаменского</w:t>
      </w:r>
      <w:r>
        <w:rPr>
          <w:sz w:val="28"/>
          <w:szCs w:val="28"/>
        </w:rPr>
        <w:t xml:space="preserve"> сельсовета Алтайского района Алтайского края, 659631, Алтайский край, Алтайский район, с. Нижнекаменка, ул. 60 лет Октября 80, (ИНН 2232002548, ОГРН 1022201907090) мо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формационных ресурс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редствам которых оператором будет осуществляться предоставление доступа неограниченному кругу лиц и иные действия с персональными данными: _____________________________ __________________________________________________________________.</w:t>
      </w:r>
    </w:p>
    <w:p>
      <w:pPr>
        <w:pStyle w:val="Normal"/>
        <w:jc w:val="center"/>
        <w:rPr/>
      </w:pPr>
      <w:r>
        <w:rPr/>
        <w:t>(адрес: наименование протокола (http или https), сервиса (www), домена, имени каталога на сервере и имя файла веб-страниц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(цели) обработки персональных данных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распространяется на следующие персональ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578"/>
        <w:gridCol w:w="1885"/>
        <w:gridCol w:w="2108"/>
        <w:gridCol w:w="1961"/>
      </w:tblGrid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ерсональных данных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ерсональных данных &lt;1&gt;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аю для распространения (да/нет)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бработки/запреты на обработку персональных данных неограниченным кругом лиц &lt;2&gt; 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ередачи запреты на передачу персональных данных неограниченному кругу лиц &lt;3&gt; 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е данные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32" w:right="858" w:hanging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категории персональных данных (при наличии)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метрические персональные данные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8" w:name="_Hlk102400838"/>
      <w:bookmarkEnd w:id="8"/>
      <w:r>
        <w:rPr>
          <w:sz w:val="28"/>
          <w:szCs w:val="28"/>
        </w:rPr>
        <w:t xml:space="preserve">Настоящее согласие действует с "__" _______ _____ г. до достижения цели (целей) обработки персональных данных или в течение срока хранения информации.  </w:t>
      </w:r>
    </w:p>
    <w:p>
      <w:pPr>
        <w:pStyle w:val="Normal"/>
        <w:jc w:val="both"/>
        <w:rPr/>
      </w:pPr>
      <w:r>
        <w:rPr>
          <w:sz w:val="28"/>
          <w:szCs w:val="28"/>
        </w:rPr>
        <w:t>Данное согласие может быть отозвано в любой момент по моему требованию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                    ____________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/>
        <w:t>(дата)                                                     (подпись)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9" w:name="_Hlk102400838"/>
      <w:bookmarkEnd w:id="9"/>
      <w:r>
        <w:rPr>
          <w:sz w:val="28"/>
          <w:szCs w:val="28"/>
        </w:rPr>
        <w:t xml:space="preserve">-------------------------------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1&gt; Перечень персональных данных: </w:t>
      </w:r>
      <w:bookmarkStart w:id="10" w:name="_Hlk102400654"/>
      <w:r>
        <w:rPr>
          <w:sz w:val="28"/>
          <w:szCs w:val="28"/>
        </w:rPr>
        <w:t>фамилия, имя, отчество (при наличии), год, месяц, дата рождения, место рождения, адрес, семейное положение, образование, профессия, социальное положение, доходы, другая информация, относящаяся к субъекту персональных данных.</w:t>
      </w:r>
    </w:p>
    <w:p>
      <w:pPr>
        <w:pStyle w:val="Normal"/>
        <w:jc w:val="both"/>
        <w:rPr/>
      </w:pPr>
      <w:bookmarkEnd w:id="10"/>
      <w:r>
        <w:rPr>
          <w:sz w:val="28"/>
          <w:szCs w:val="28"/>
        </w:rPr>
        <w:t xml:space="preserve">Специальная категория персональных данных: расовая, национальная принадлежности, политические взгляды, религиозные или философские убеждения, состояние здоровья, интимной жизни, сведения о суд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2&gt; Заполняется по желанию субъекта персональных данных. В случае незаполнения полей условия обработки или запреты на обработку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3&gt; Заполняется по желанию субъекта персональных данных. В поле указывается один из следующих вариа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олько по внутренней сети, обеспечивающей доступ к информации лишь для строго определенных сотрудников (ВС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использованием информационно-телекоммуникационных сетей (ИТС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з передачи полученных персональных данных (БП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rFonts w:cs="Times New Roman"/>
      <w:sz w:val="27"/>
      <w:szCs w:val="27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69"/>
      <w:jc w:val="center"/>
    </w:pPr>
    <w:rPr>
      <w:rFonts w:ascii="Calibri" w:hAnsi="Calibri" w:cs="Calibri"/>
      <w:sz w:val="27"/>
      <w:szCs w:val="27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0A02E7AB-81DC-427B-9BB7-ABFB1E14BDF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37:00Z</dcterms:created>
  <dc:creator>ADM</dc:creator>
  <dc:description/>
  <dc:language>en-US</dc:language>
  <cp:lastModifiedBy>Пользователь</cp:lastModifiedBy>
  <cp:lastPrinted>2022-06-15T14:51:00Z</cp:lastPrinted>
  <dcterms:modified xsi:type="dcterms:W3CDTF">2022-06-15T08:50:00Z</dcterms:modified>
  <cp:revision>10</cp:revision>
  <dc:subject/>
  <dc:title>СОВЕТ ДЕПУТАТОВ ХАРИТОНОВСКОГО СЕЛЬСОВЕТА</dc:title>
</cp:coreProperties>
</file>