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КАМЕ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18097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.25pt" to="456.2pt,14.9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8.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3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ижнекаменка   </w:t>
      </w:r>
    </w:p>
    <w:p>
      <w:pPr>
        <w:pStyle w:val="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29" w:hRule="atLeast"/>
        </w:trPr>
        <w:tc>
          <w:tcPr>
            <w:tcW w:w="3794" w:type="dxa"/>
            <w:tcBorders/>
          </w:tcPr>
          <w:p>
            <w:pPr>
              <w:pStyle w:val="21"/>
              <w:spacing w:lineRule="exact" w:line="240"/>
              <w:rPr/>
            </w:pPr>
            <w:r>
              <w:rPr>
                <w:sz w:val="28"/>
                <w:szCs w:val="28"/>
                <w:lang w:val="ru-RU" w:eastAsia="ru-RU"/>
              </w:rPr>
              <w:t>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постановляю: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становление вступает в силу с 1 января 2022 года и применяется к правоотношениям, возникающим при формировании показателей сводной бюджетной росписи бюджета сельского поселения и бюджетных росписей главных распорядителей средств бюджета сельских поселений (главных администраторов источников финансирования дефицита бюджета сельского поселения), начиная с бюджета сельского поселения на 2022 год и на плановый период 2023 и 2024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Нижнекаменского сельсовета Алтайского района Алтайского края от 24.12.2012 № 1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  Нижнекаменского сельсовета                                 М.В. Аносова</w:t>
      </w:r>
    </w:p>
    <w:p>
      <w:pPr>
        <w:pStyle w:val="Normal"/>
        <w:shd w:fill="FFFFFF" w:val="clear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каменского     сельсовета Алтайского района Алтайского края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8.2021 года № 6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</w:t>
        <w:br/>
        <w:t>дефицита бюджета сельского поселения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(далее – Порядок) разработан в соответствии с Бюджетным кодексом Российской Федерации в целях организации исполнения бюджета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(далее – Сводная бюджетная роспись), бюджетных росписей главных распорядителей средств бюджета сельских поселений, главных администраторов источников финансирования дефицита бюджета сельских поселений (далее – Бюджетные росписи), включая внесение изменений в них в соответствии с Бюджетным кодексом Российской Федерации и решением Собрания депутатов Нижнекаменского сельсовета о бюджете сельского поселения на очередной финансовый год и на плановый период (далее – Решение о бюджете сельского поселения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став сводной бюджетной росписи бюджета сельского поселения, порядок ее составления и утвержд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водная бюджетная роспись составляется Администрацией Нижнекаменского сельсовета Алтайского района Алтайского края (далее – Администрация) в соответствии со статьей 217 Бюджетного кодекса Российской Федерации, утверждается главой Администрации не позднее, чем за 3 дн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сельского поселения в разрезе главных распорядителей средств бюджета сельского поселения, включенных в ведомственную структуру расходов бюджета сельского поселения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источникам финансирования дефицита бюджета сельского поселения в разрезе кодов источников финансирования дефицита бюджета сельского поселения классификации источников финансирования дефицитов бюдже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бюджетной росписи должны соответствовать Решению о бюджете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казатели поквартального распределения бюджетных ассигнований на очередной финансовый год доводятся Администрацией до главных распорядителей средств бюджета сельского поселения уведомлениями по формам согласно приложения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 и 2 к настоящему Порядку в течение 2 рабочих  дней  после  вступления в силу Решения о бюджете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а основании доведенных показателей распределения бюджетных ассигнований на очередной финансовый год (при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и 2) главные распорядители средств бюджета сельского поселения и  главные администраторы источников финансирования дефицита бюджета сельского поселения в течение 5 рабочих дней после вступления в силу Решения о бюджете сельского поселения формируют на бумажном носителе проекты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бюджета сельского поселения согласно  приложениям 3 и 4  к  настоящему Порядку и направляют их в Админист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На основании проектов Бюджетных росписей, полученных </w:t>
        <w:br/>
        <w:t xml:space="preserve">от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(приложения 3 и 4) Администрация Нижнекаменского сельсовета формирует Сводную бюджетную роспись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 к настоящему Поряд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по расходам</w:t>
        <w:br/>
        <w:t xml:space="preserve"> (по источникам финансирования дефицита бюджета сельского поселения) (приложениям 6 и 7)  доводятся  до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после утверждения сводной бюджетной росписи, но  не   позднее,  чем   за 3 дня   до   начала   очередного  финансового   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ормирование и ведение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 основании доведенных уведомлений о бюджетных ассигнованиях (при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 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) главные распорядители средств бюджета сельского поселения (главные администраторы источников финансирования дефицита бюджета сельского поселения) формируют  Бюджетные  росписи  в  порядке, аналогичном формированию сводной бюджетной росписи бюджета сельского поселения по формам согласно приложениям 8 и 9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ной росписи и внесение изменений в нее </w:t>
        <w:br/>
        <w:t>в соответствии со статьей 219.1 Бюджетного кодекса Российской Федерации осуществляется главным распорядителем средств бюджета сельского поселения (главным администратором источников финансирования дефицита бюджета сельского поселен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Ведение сводной бюджетной росписи </w:t>
        <w:br/>
        <w:t>бюджета сельского посел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ение Сводной бюджетной росписи осуществляет Администрация посредством внесения изменений в показатели Сводной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сводную бюджетную роспись могут быть внесены изменения в соответствии со статьей 217 Бюджетного кодекса Российской Федерации и Решением о бюджет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несение изменений в Сводную бюджетную роспись в ходе исполнения бюджета сельского поселения по  иным основаниям, установленным статьей 217 Бюджетного кодекса Российской Федерации и Решением о бюджете сельского поселения,  осуществляется  Администрацией  на  основании уведомлений  об изменении бюджетных ассигнований (приложения 12 и 13), сформированных согласно справок-уведомлений об изменении Сводной бюджетной росписи, представленных главными распорядителями средств бюджета сельского поселения (главными администраторами источников финансирования дефицита бюджета сельского поселения) (приложения 10 и 1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Для внесения изменений в сводную бюджетную роспись в текущем месяце главные распорядители средств бюджета сельского поселения (главные администраторы источников финансирования дефицита бюджета сельского поселения) в срок не позднее, чем за 1 рабочий день до окончания текущего месяца представляют в Администрацию справку-уведомление об изменении Сводной бюджетной росписи бюджета сельского поселения (приложение 10 и 11) в разрезе кодов классификации расходов (раздел, подраздел, целевая статья, вид расходов (группа, подгруппа, элемент) и источников финансирования дефицита бюджета сельского поселения в пределах общего объема бюджетных ассигнований, предусмотренных главному распорядителю средств бюджета сельского поселения (главному администратору источников финансирования дефицита бюджета сельского поселения) с принятием обязательств о недопущении образования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 течение месяца, в котором получены справки-уведомления об изменении сводной бюджетной росписи бюджета сельского поселения (приложения 10 и 11) принимает решение об изменении сводной бюджетной росписи бюджета сельского поселения. В случае принятия положительного решения  о внесении изменений в сводную бюджетную роспись бюджета сельского поселения Администрация доводит уведомление (приложения 12 и 13)  до главных распорядителей средств бюджета сельского поселения. В уведомлении об изменении бюджетных ассигнований (приложения 12 и 13) по строке  «Основание» обязательно указывается Справка-уведомление главного распорядителя средств бюджета сельского поселения (главного администратора источников финансирования дефицита бюджета сельского поселения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бюджета сельского поселения) указывается нормативный правовой акт на основании которого изменяются ассиг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вложениям в объекты муниципальной собственности, по средствам резервного фонда Администрации Нижнекаменского сельсовета, порядок распределения которых в соответствии с Решением о бюджете сельского поселения определяется Администрацией Нижнекаменского сельсовета, изменения  Сводной бюджетной росписи осуществляются на основании принятых в установленном порядке правовых актов Администрации Нижнекаменского сельсовета о выделении средств бюджета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В случае изменения состава и полномочий (функций) главных распорядителей средств бюджета сельского поселения (главных администраторов источников финансирования дефицита  бюджета сельского поселения)  предложения по внесению изменений </w:t>
        <w:br/>
        <w:t>в Сводную бюджетную роспись представляются главными распорядителями средств бюджета сельского поселения (главными администраторами источников финансирования дефицита бюджета сельского поселения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бюджет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о итогам текущего финансового года Администрация  формирует уточненную Сводную  бюджетную роспись, которая утверждается главой Админист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Внесение изменений в бюджетную роспись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Изменение показателей, утвержденных Бюджетной росписью </w:t>
        <w:br/>
        <w:t>по расходам (источникам финансирования дефицита бюджета сельского поселения)  главного распорядителя  средств бюджета сельского поселения (главного администратора источников финансирования дефицита бюджета сельского поселения) без внесения соответствующих изменений в Сводную бюджетную роспись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Администрации об изменении бюджетных ассигнований </w:t>
        <w:br/>
        <w:t>(приложения 12 и 13) служит основанием для внесения главным распорядителем средств бюджета сельского поселения (главным администратором источников финансирования бюджета сельского поселения) соответствующих изменений в показатели его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оекты  Бюджетных   росписей   (приложения 2 и 3) и справки-уведомления об изменении Сводной бюджетной росписи (приложения 10 и 11) формируются главными распорядителями средств бюджета сельского поселения  (главными администраторами источников финансирования дефицита бюджета сельского поселения) на бумажном носит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Лимиты бюджетных обязатель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миты бюджетных обязательств (далее - Лимиты) формируются Администрацией в разрезе главных распорядителей средств бюджета сельского поселения, разделов, подразделов, целевых статей, групп, подгрупп и элементов видов расходов классификации расходов бюджета сельского поселения в пределах доведенных бюджетных ассигнований, предусмотренных Решением о бюджете сельского поселения, по форме, утвержденной приказом Министерства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на плановый период формируются главным распорядителям средств бюджета сельского поселения в пределах сумм, утвержденных Решением о бюджете сельского поселения, в соответствии с планом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миты не формируются по расх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за счет зарезервирован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на капитальные вложения в объекты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полнение решений судебных, налоговых и иных органов, предусматривающих обращение взыскания на средства бюджета сельского поселения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направляет Лимиты в Отдел № 1 Управления Федерального казначейства по Алтайскому краю (далее – Отдел № 1) посредством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Отдел № 1 на бумажном носителе с одновременным представлением на съемном машинном носителе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Лимиты по расходам, указанным в пункте 5.2 настоящей главы, формируются Администрацией по мере принятия в установленном порядке правовых актов Администрации Нижнекаменского сельсовета и необходимости исполнения актов судебных, налоговых и и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внесении изменений Администрацией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уточненные Лимиты доводятся до главных распорядителей средств бюджета сельского поселения не позднее месяца, в котором внесены соответствующие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зменения в Лимиты доводятся до Отдела № 1 посредством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Отдел № 1 на бумажном носителе с одновременным представлением на съемном машинном носителе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дел № 1 обеспечивает учет и предоставление информации о доведенных Лимитах до главных распорядителей средств бюджета сельского поселения в соответствии с Порядком казначейского обслуживания, утвержденным приказом Федерального казначейства от 14.05.2020 № 21н и Порядком открытия и ведения лицевых счетов территориальными органами Федерального казначейства, утвержденным приказом Федерального казначейства от 17.10.2016 № 21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Лимиты текущего финансового года прекращают свое действие 31 декабр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2:00Z</dcterms:created>
  <dc:creator>User</dc:creator>
  <dc:description/>
  <cp:keywords/>
  <dc:language>en-US</dc:language>
  <cp:lastModifiedBy>Пользователь</cp:lastModifiedBy>
  <cp:lastPrinted>2021-09-08T16:19:00Z</cp:lastPrinted>
  <dcterms:modified xsi:type="dcterms:W3CDTF">2021-09-08T09:20:00Z</dcterms:modified>
  <cp:revision>13</cp:revision>
  <dc:subject/>
  <dc:title>УТВЕРЖДЕН</dc:title>
</cp:coreProperties>
</file>