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КАМЕ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8.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4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ижнекаменка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2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ельского поселения</w:t>
            </w:r>
          </w:p>
        </w:tc>
      </w:tr>
    </w:tbl>
    <w:p>
      <w:pPr>
        <w:pStyle w:val="Normal"/>
        <w:spacing w:lineRule="auto" w:line="276" w:before="0" w:after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 получателей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Алтайского района Алтайского края в разделе «Нижнекаменский сельсовет»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  Нижнекаменского сельсовета                                 М.В. Анос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>
          <w:color w:val="C00000"/>
          <w:sz w:val="28"/>
        </w:rPr>
      </w:pPr>
      <w:r>
        <w:rPr>
          <w:sz w:val="28"/>
        </w:rPr>
        <w:t>Постановлением</w:t>
      </w:r>
      <w:r>
        <w:rPr>
          <w:sz w:val="28"/>
          <w:lang w:val="ru-RU"/>
        </w:rPr>
        <w:t xml:space="preserve"> 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Нижнекамен</w:t>
      </w:r>
      <w:r>
        <w:rPr>
          <w:sz w:val="28"/>
        </w:rPr>
        <w:t xml:space="preserve">ского сельсовета Алтайского района </w:t>
      </w:r>
      <w:r>
        <w:rPr>
          <w:color w:val="000000"/>
          <w:sz w:val="28"/>
        </w:rPr>
        <w:t xml:space="preserve">Алтайского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края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27.08.2021</w:t>
      </w:r>
      <w:r>
        <w:rPr>
          <w:color w:val="000000"/>
          <w:sz w:val="28"/>
          <w:szCs w:val="28"/>
        </w:rPr>
        <w:t xml:space="preserve">года № </w:t>
      </w:r>
      <w:r>
        <w:rPr>
          <w:color w:val="000000"/>
          <w:sz w:val="28"/>
          <w:szCs w:val="28"/>
          <w:lang w:val="ru-RU"/>
        </w:rPr>
        <w:t>64</w:t>
      </w:r>
      <w:r>
        <w:rPr>
          <w:color w:val="000000"/>
          <w:sz w:val="28"/>
          <w:szCs w:val="28"/>
        </w:rPr>
        <w:t>___</w:t>
      </w:r>
      <w:r>
        <w:rPr>
          <w:color w:val="C00000"/>
          <w:sz w:val="28"/>
          <w:szCs w:val="28"/>
          <w:u w:val="single"/>
        </w:rPr>
        <w:t xml:space="preserve"> </w:t>
      </w:r>
    </w:p>
    <w:p>
      <w:pPr>
        <w:pStyle w:val="21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bCs/>
        </w:rPr>
      </w:pPr>
      <w:r>
        <w:rPr/>
        <w:t>бюджета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сельского поселения (далее – Порядок) устанавливает порядок исполнения бюджета сельского поселения по расходам в части учета Отделом № 1 Управления Федерального казначейства по Алтайскому краю (далее – Отдел № 1) бюджетных и денежных обязательств получателей средств бюджета сельского поселе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Отделом № 1 с отражением на лицевых счетах получателей бюджетных средств, открытых в установленном порядке в Отделе № 1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сельского поселения или Отделом № 1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сельского поселения и Отделом № 1 представляются в Отдел № 1 в электронном виде с применением электронной подписи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Отдел № 1 на бумажном носителе с одновременным представлением на съемном машинном носителе информации. Получатель средств бюджета сельского поселения обеспечивает идентичность информации, 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сельского поселения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сельского поселения, и документов, подтверждающих возникновение денежных обязательств получателей средств бюджета сельского поселе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 и 2 графы 1 </w:t>
        <w:br/>
        <w:t xml:space="preserve">Перечня документов-оснований, формируются получателями бюджета сельского поселения не позднее пяти рабочих дней со дня заключения </w:t>
        <w:br/>
        <w:t>соответственно муниципального контракта, договора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ом 15 графы 1 </w:t>
        <w:br/>
        <w:t xml:space="preserve">Перечня документов-оснований, формируются получателями средств </w:t>
        <w:br/>
        <w:t xml:space="preserve">бюджета сельского поселения не позднее пяти рабочих дней со дня доведения 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сельского поселения бюджетных обязательств, указанных в названном пункте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 - 11 и 13 графы 1 Перечня документов-оснований, формируются Отделом № 1 одновременно </w:t>
        <w:br/>
        <w:t xml:space="preserve">с санкционированием оплаты денежных обязательств получателей средств сельского поселения в соответствии с Порядком санкционирования оплаты </w:t>
        <w:br/>
        <w:t xml:space="preserve">денежных обязательств получателей средств сельского поселения  </w:t>
        <w:br/>
        <w:t>и администраторов источников финансирования дефицита бюджета сельского поселения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2.3. При наличии электронного документооборота между получателями средств бюджета сельского поселения и Отделом № 1 Сведения о бюджетных обязательствах, возникших на основании документов-оснований, </w:t>
        <w:br/>
        <w:t xml:space="preserve">предусмотренных пунктами 2 и 15 графы 1 Перечня документов-оснований, направляются в Отдел № 1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сельского поселения и Отделом № 1 Сведения о бюджетном обязательстве направляются в Отдел № 1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Отдел № 1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Отдел № 1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</w:t>
        <w:br/>
        <w:t xml:space="preserve">3 - 11 и 13 графы 1 Перечня документов-оснований, в Отдел № 1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Отдел № 1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 и 15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сельского поселения в Отдел № 1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Отдел № 1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сельского поселения, подлежат хранению в Отделе № 1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сельского поселения, Отдел № 1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сельского поселения в Отдел № 1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бюджета сельского поселения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Отделе № 1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бюджета сельского поселения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Отдел № 1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Отделом №1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Отдел № 1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сельского поселения, имеющимся в Отделе № 1 образцам, представленным получателем средств бюджета сельского поселе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Отдел № 1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сельского поселе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Отделом № 1 </w:t>
        <w:br/>
        <w:t>получателю средств бюджета сельского поселения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Отдела № 1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Отдела № 1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бюджета сельского поселения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Отделом № 1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Отдел № 1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кого поселе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возвращает получателю средств бюджета сельского поселе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</w:t>
        <w:br/>
        <w:t xml:space="preserve">должности сотрудника Отдела № 1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Отдел № 1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 получателю средств бюджета сельского поселения Извещение о бюджетном обязательстве с указанием информации, предусмотренной пунктом 2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кого поселения вносятся 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№ 1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2 и 14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бюджета сельского поселения – должником информации об источнике образования </w:t>
        <w:br/>
        <w:t>задолженности и кодах бюджетной классификации Российской Федерации, по которым должны быть произведены расходы бюджета сельского поселе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Отделе № 1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сельского поселения 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</w:t>
        <w:br/>
        <w:t xml:space="preserve">исполнительного документа, решения налогового органа, Отделом № 1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Отделом № 1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сельского поселения и администраторов источников финансирования дефицита бюджета сельского поселения, за исключением случаев, указанных в абзацах 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сельского поселе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Отдел № 1 не позднее следующего рабочего дня со дня </w:t>
        <w:br/>
        <w:t>представления получателем средств бюджета сельского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кого поселения в Отдел № 1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Отдел № 1 присваивает учетный номер </w:t>
        <w:br/>
        <w:t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кого поселения извещение о постановке на учет (изменении) денежного обязательства в Отделе № 1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сельского поселения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Отдела № 1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Отдела № 1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Отдела № 1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Отдел № 1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Отделом № 1, направляет получателю средств бюджета сельского поселения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получателем средств бюджета сельского поселения,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, должности сотрудника Отдела № 1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кого поселе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Отделе № 1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Отделом № 1 в электронном виде Администрации Нижнекаменского сельсовета Алтайского района Алтайского края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ем положением:</w:t>
      </w:r>
    </w:p>
    <w:p>
      <w:pPr>
        <w:pStyle w:val="ConsPlusNormal"/>
        <w:ind w:firstLine="709"/>
        <w:jc w:val="both"/>
        <w:rPr/>
      </w:pPr>
      <w:r>
        <w:rPr/>
        <w:t>- по запросу Администрации Нижнекаменского сельсовета Алтайского района Алтайского края на получение такой информации, Отдел № 1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Отделе № 1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кого поселения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средств бюджета сельского поселения 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кого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сельского поселени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Нижнекаменского сельсовета Алтай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кого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Отдел № 1 Управления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Отдела № 1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Отделом № 1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Отдела № 1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Отдела № 1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муниципального образования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Отделе № 1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кого поселения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сельского поселе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кого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кого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 бюджет сельского поселени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Отдела № 1, финансового органа – Администрации Нижнекаменского сельсовета Алтай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Нижнекаменского  сельсовета Алтай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Отдел № 1 Управления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Отдела № 1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кого поселе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Отделом № 1 в целях санкционирования операций с целевыми расходами (аналитический код, используемый Отделом № 1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кого поселения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сельского поселения, и документов, подтверждающих возникновение денежных обязательств </w:t>
        <w:br/>
        <w:t>получателей средств бюджета сельского посел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 бюджета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 бюджета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сельского поселения (далее - иной документ, подтверждающий возникновение денежного обязательства) по бюджетному обязательству получателя средств бюджета сельского поселе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договора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кого поселения в Отдел № 1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сполнительный документ (исполнительный лист, судебный приказ), не предусмотренный пунктом 13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кумент, не определенный пунктами 1 - 14 графы 1 Перечня документов-оснований, в соответствии с которым возникает бюджетное обязательство получателя средств бюджета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6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7010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721394EEC8870425A6A8C59ACA43F7257361312FBC95E2D07F1393FD87DA1EEE99DC4CBF1BC6A649B2F4F03643A48261B03B681F3L4U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8:00Z</dcterms:created>
  <dc:creator>Алексей Комм</dc:creator>
  <dc:description/>
  <cp:keywords/>
  <dc:language>en-US</dc:language>
  <cp:lastModifiedBy>Пользователь</cp:lastModifiedBy>
  <cp:lastPrinted>2021-09-01T12:35:00Z</cp:lastPrinted>
  <dcterms:modified xsi:type="dcterms:W3CDTF">2021-09-08T03:29:00Z</dcterms:modified>
  <cp:revision>7</cp:revision>
  <dc:subject/>
  <dc:title> </dc:title>
</cp:coreProperties>
</file>