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21 года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8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жнекамен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завер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й по исполнению бюджет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42 Бюджетного кодекса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орядок завершения операций по исполнению бюджета поселения в текущем финансовом г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М.В. Анос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жнекаме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лтайского района Алтайского края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 декабря 2021 г. № 8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ижнекаменского сельсовета Алтайского района Алтайского края сообщает: в целях качественного исполнения бюджета  Алтайского района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дминистраторам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меры по обеспечению поступлений в полном объеме запланированных в бюджете поселения на 2021 год налогов, сборов и других обязательных платежей, а также по сокращению задолженности по их уплате; провести уточнение невыясненных поступлений </w:t>
      </w:r>
      <w:r>
        <w:rPr>
          <w:b/>
          <w:sz w:val="28"/>
          <w:szCs w:val="28"/>
        </w:rPr>
        <w:t>в текущем финансовом</w:t>
      </w:r>
      <w:r>
        <w:rPr>
          <w:sz w:val="28"/>
          <w:szCs w:val="28"/>
        </w:rPr>
        <w:t xml:space="preserve"> году и обеспечить отсутствие остатков средств  по коду бюджетной классификации  «Невыясненные поступления, зачисляемые в бюджеты сельских поселений» по состоянию на </w:t>
      </w:r>
      <w:r>
        <w:rPr>
          <w:b/>
          <w:sz w:val="28"/>
          <w:szCs w:val="28"/>
        </w:rPr>
        <w:t>01.01.202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главным распорядителям средств бюджета посе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ить уплату налогов, сборов и других платежей, подлежащих зачислению в районный бюджет и бюджеты сельских поселений, в том числе налога на доходы физических лиц, а также не допускать образования новой задолженности; </w:t>
      </w:r>
      <w:r>
        <w:rPr>
          <w:b/>
          <w:sz w:val="28"/>
          <w:szCs w:val="28"/>
        </w:rPr>
        <w:t>не допускать дебиторской задолженности по платежам в бюджеты</w:t>
      </w:r>
      <w:r>
        <w:rPr>
          <w:sz w:val="28"/>
          <w:szCs w:val="28"/>
        </w:rPr>
        <w:t xml:space="preserve"> (в том числе по земельному налогу, налогу на  доходы физических лиц) и внебюджетные фонды; обеспечить целевое расходование средств  бюджета поселения, предусмотренных на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поселения представляет в Отдел № 1 УФК по Алтайскому краю расходные расписания  для доведения бюджетных данных до главных распорядителей средств бюджета поселения по </w:t>
      </w:r>
      <w:r>
        <w:rPr>
          <w:b/>
          <w:sz w:val="28"/>
          <w:szCs w:val="28"/>
        </w:rPr>
        <w:t>28.12.20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своения в 2021 году </w:t>
      </w:r>
      <w:r>
        <w:rPr>
          <w:b/>
          <w:sz w:val="28"/>
          <w:szCs w:val="28"/>
        </w:rPr>
        <w:t>средств федерального бюджета и краевого бюджета в полном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дним днем </w:t>
      </w:r>
      <w:r>
        <w:rPr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ств в Отдел № 1 УФК по Алтайскому краю платежных документов для осуществления операций по расходам местных бюджетов, источником  финансового обеспечения которых являются межбюджетные трансферты </w:t>
      </w:r>
      <w:r>
        <w:rPr>
          <w:b/>
          <w:sz w:val="28"/>
          <w:szCs w:val="28"/>
        </w:rPr>
        <w:t>21.12.2021 до 13-0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ним днем предоставления получателями средств бюджета поселения платежных и иных документов для подтверждения принятых ими денежных обязательств и  осуществления кассовых выплат из бюджета поселения является  </w:t>
      </w:r>
      <w:r>
        <w:rPr>
          <w:b/>
          <w:sz w:val="28"/>
          <w:szCs w:val="28"/>
        </w:rPr>
        <w:t>29.12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ний день представления заявок на получение наличных денежных средств перечисленных на дебетовые карты считать </w:t>
      </w:r>
      <w:r>
        <w:rPr>
          <w:b/>
          <w:sz w:val="28"/>
          <w:szCs w:val="28"/>
        </w:rPr>
        <w:t>24.12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ний день применения  расчетных  карт для взноса наличных денежных средств считать </w:t>
      </w:r>
      <w:r>
        <w:rPr>
          <w:b/>
          <w:sz w:val="28"/>
          <w:szCs w:val="28"/>
        </w:rPr>
        <w:t>24.12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ним днем  предоставления расшифровки сумм неиспользованных, внесенных  через банкомат  средств на дебетовые карты  считать </w:t>
      </w:r>
      <w:r>
        <w:rPr>
          <w:b/>
          <w:sz w:val="28"/>
          <w:szCs w:val="28"/>
        </w:rPr>
        <w:t>27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исьмом Министерства финансов Российской Федерации от 29.11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06-10/ПА/2560 </w:t>
      </w:r>
      <w:r>
        <w:rPr>
          <w:b/>
          <w:sz w:val="28"/>
          <w:szCs w:val="28"/>
        </w:rPr>
        <w:t xml:space="preserve">суммы дебиторской задолженности прошлых лет, </w:t>
      </w:r>
      <w:r>
        <w:rPr>
          <w:sz w:val="28"/>
          <w:szCs w:val="28"/>
        </w:rPr>
        <w:t xml:space="preserve">источником  финансового обеспечения которой  являлись целевые средства, </w:t>
      </w:r>
      <w:r>
        <w:rPr>
          <w:b/>
          <w:sz w:val="28"/>
          <w:szCs w:val="28"/>
        </w:rPr>
        <w:t>не позднее 5 рабочих дней</w:t>
      </w:r>
      <w:r>
        <w:rPr>
          <w:sz w:val="28"/>
          <w:szCs w:val="28"/>
        </w:rPr>
        <w:t xml:space="preserve">  со дня их поступления в  доход бюджета поселения перечисляются в доход федер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ьзованные остатки средств на лицевых счетах </w:t>
      </w:r>
      <w:r>
        <w:rPr>
          <w:color w:val="494949"/>
          <w:sz w:val="28"/>
          <w:szCs w:val="28"/>
        </w:rPr>
        <w:t xml:space="preserve"> 03 - лицевой счет получателя бюджетных средств </w:t>
      </w:r>
      <w:r>
        <w:rPr>
          <w:sz w:val="28"/>
          <w:szCs w:val="28"/>
        </w:rPr>
        <w:t>подлежат перечислению в бюджет поселения до 30.12.2021 год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1:00Z</dcterms:created>
  <dc:creator>Секретарь</dc:creator>
  <dc:description/>
  <dc:language>en-US</dc:language>
  <cp:lastModifiedBy>Пользователь</cp:lastModifiedBy>
  <cp:lastPrinted>2021-12-21T12:45:00Z</cp:lastPrinted>
  <dcterms:modified xsi:type="dcterms:W3CDTF">2021-12-21T05:46:00Z</dcterms:modified>
  <cp:revision>7</cp:revision>
  <dc:subject/>
  <dc:title>Комитет по финансам, налоговой и кредитной политике</dc:title>
</cp:coreProperties>
</file>