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ЖНЕКАМЕ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18097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4.25pt" to="456.2pt,14.9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2.2021 год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№ 87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ижнекаменка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35255</wp:posOffset>
                </wp:positionV>
                <wp:extent cx="3155315" cy="2083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08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еречня главных администраторов доходов бюджета сельского поселения, Перечня главных администраторов источников финансирования дефицита бюджета сельского поселения и Порядка внесения изменений в Перечень главных администраторов доходов </w:t>
                              <w:br/>
                              <w:t>бюджета сельского поселения и Перечень главных администраторов источников финансирования дефицита бюджет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45pt;height:164.05pt;mso-wrap-distance-left:9.05pt;mso-wrap-distance-right:9.05pt;mso-wrap-distance-top:0pt;mso-wrap-distance-bottom:0pt;margin-top:10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Перечня главных администраторов доходов бюджета сельского поселения, Перечня главных администраторов источников финансирования дефицита бюджета сельского поселения и Порядка внесения изменений в Перечень главных администраторов доходов </w:t>
                        <w:br/>
                        <w:t>бюджета сельского поселения и Перечень главных администраторов источников финансирования дефицита бюджет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статьями 160.1 и 160.2 Бюджетного кодекса </w:t>
        <w:br/>
        <w:t>Российской Федерации, п</w:t>
      </w:r>
      <w:r>
        <w:rPr>
          <w:sz w:val="26"/>
          <w:szCs w:val="26"/>
        </w:rPr>
        <w:t xml:space="preserve">остановлением Правительства Российской </w:t>
        <w:br/>
        <w:t xml:space="preserve">Федерации от 16.09.2021 № 1569 «Об утверждении общих требований </w:t>
        <w:br/>
        <w:t xml:space="preserve">к 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остановлением Правительства </w:t>
        <w:br/>
        <w:t xml:space="preserve">Российской Федерации от 16.09.2021 № 1568 «Об утверждении общих </w:t>
        <w:br/>
        <w:t xml:space="preserve">требований к закреплению за органами государственной власти </w:t>
        <w:br/>
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</w:t>
        <w:br/>
        <w:t xml:space="preserve">страхования, органами местного самоуправления, органами местной </w:t>
        <w:br/>
        <w:t xml:space="preserve">администрации полномочий главного администратора источников </w:t>
        <w:br/>
        <w:t xml:space="preserve">финансирования дефицита бюджета и к утверждению перечня главных </w:t>
        <w:br/>
        <w:t>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bCs/>
          <w:sz w:val="26"/>
          <w:szCs w:val="26"/>
        </w:rPr>
        <w:t>, Администрация Нижнекамен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</w:t>
      </w:r>
      <w:r>
        <w:rPr>
          <w:bCs/>
          <w:sz w:val="26"/>
          <w:szCs w:val="26"/>
          <w:lang w:val="en-US"/>
        </w:rPr>
        <w:t>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 Утвердить</w:t>
      </w:r>
      <w:r>
        <w:rPr>
          <w:sz w:val="26"/>
          <w:szCs w:val="26"/>
        </w:rPr>
        <w:t xml:space="preserve"> Перечень главных администраторов доходов  бюджета  сельского поселения– территориальных органов (подразделений) федеральных органов государственной власти (государственных органов) и (или) казенных </w:t>
        <w:br/>
        <w:t xml:space="preserve">учреждений, находящихся в ведении федеральных органов </w:t>
        <w:br/>
        <w:t xml:space="preserve">государственной власти (государственных органов), осуществляющих </w:t>
        <w:br/>
        <w:t xml:space="preserve">бюджетные полномочия главных администраторов доходов </w:t>
        <w:br/>
        <w:t xml:space="preserve">районного бюджета на основании принятых федеральными органами </w:t>
        <w:br/>
        <w:t xml:space="preserve">государственной власти (государственными органами) правовых актов </w:t>
        <w:br/>
        <w:t>о наделении их полномочиями главных администраторов доходов бюджета сельского поселения в соответствии с приложением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перечень главных администраторов доходов бюджета сельского поселения - органов местного самоуправления и (или) находящихся в их ведении казенных учреждени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Перечень главных администраторов источников </w:t>
        <w:br/>
        <w:t xml:space="preserve">финансирования дефицита бюджета сельского поселения в соответствии </w:t>
        <w:br/>
        <w:t>с приложением 3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 Утвердить Порядок внесения изменений</w:t>
      </w:r>
      <w:r>
        <w:rPr>
          <w:sz w:val="26"/>
          <w:szCs w:val="26"/>
        </w:rPr>
        <w:t xml:space="preserve"> в Перечень главных </w:t>
        <w:br/>
        <w:t xml:space="preserve">администраторов доходов бюджета сельского поселения и Перечень главных </w:t>
        <w:br/>
        <w:t>администраторов источников финансирования дефицита  бюджета сельского поселения в соответствии с приложением 4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 </w:t>
      </w:r>
      <w:r>
        <w:rPr>
          <w:sz w:val="26"/>
          <w:szCs w:val="26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 бюджета сельского поселения, начиная с бюджета на 2022 год и на плановый период 2023 и 2024 годов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Нижнекаменского сельсовета                                                            М.В. Аносова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Нижнекаменского сельсовета от 29.12.2021 г. № 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ных администраторов доходов  бюджета  сельского поселения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 осуществляющих бюджетные полномочия главных администраторов доходов </w:t>
        <w:br/>
        <w:t xml:space="preserve">районного бюджета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а сельского поселения </w:t>
        <w:br/>
      </w:r>
    </w:p>
    <w:tbl>
      <w:tblPr>
        <w:tblW w:w="68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417"/>
        <w:gridCol w:w="6067"/>
        <w:gridCol w:w="3156"/>
      </w:tblGrid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Федеральной налоговой службы по Алтайскому краю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5 03010 01 0000 110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06 01030 10 0000  110 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56" w:type="dxa"/>
            <w:tcBorders/>
          </w:tcPr>
          <w:p>
            <w:pPr>
              <w:pStyle w:val="S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Нижнекаменского сельсовета от 29.12.2021 г. № 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ых администраторов доходов бюджета сельского поселения - органов местного самоуправления и (или) находящихся в их ведении казенных учрежд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3410"/>
        <w:gridCol w:w="5508"/>
      </w:tblGrid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главы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аменского сельсовета Алтайского раона Алтайского края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5030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Нижнекаменского сельсовета от 29.12.2021 г. № 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источников финансирования дефицита бюджета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9"/>
        <w:gridCol w:w="5060"/>
      </w:tblGrid>
      <w:tr>
        <w:trPr>
          <w:trHeight w:val="113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источников финансирования дефицита бюджета сельского поселения, наименование кода группы, подгруппы, статьи и вида источника финансирования дефицита бюджета сельского поселения</w:t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-стратора источни-ков фи-нансиро-вания де-фицита бюджета сельского посе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, подгруппы, статьи и вида источника финансирования дефицита бюджета сельского поселения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Нижнекаменского  сельсовета Алтайского района Алтайского края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Нижнекаменского сельсовета от 29.12.2021 г. № 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несения изменений в Перечень главных администраторов доходов </w:t>
        <w:br/>
        <w:t xml:space="preserve"> бюджета сельского поселения и Перечень главных администраторов источников </w:t>
        <w:br/>
        <w:t>финансирования дефицита бюджета сельского поселения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 Настоящий Порядок устанавливает правила и сроки внесения </w:t>
        <w:br/>
        <w:t>изменений в П</w:t>
      </w:r>
      <w:r>
        <w:rPr>
          <w:sz w:val="26"/>
          <w:szCs w:val="26"/>
        </w:rPr>
        <w:t xml:space="preserve">еречень главных администраторов доходов бюджета </w:t>
        <w:br/>
        <w:t>сельского поселения и Перечень главных администраторов источников финансирования дефицита бюджета сельского поселения (далее – «Перечни»).</w:t>
      </w:r>
      <w:bookmarkEnd w:id="1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 Изменения в Перечни в течение финансового года вносятся на основании постановления Администрации </w:t>
      </w:r>
      <w:r>
        <w:rPr>
          <w:color w:val="000000"/>
          <w:sz w:val="26"/>
          <w:szCs w:val="26"/>
        </w:rPr>
        <w:t>Нижнекаменского сельсовета</w:t>
      </w:r>
      <w:r>
        <w:rPr>
          <w:sz w:val="26"/>
          <w:szCs w:val="26"/>
        </w:rPr>
        <w:t xml:space="preserve"> Алтайского района Алтайского края (далее - Администрация) без внесения изменений в настоящее постановление в случае изменения состава и (или) функций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Перечни ежегодно актуализируются Администрацией </w:t>
      </w:r>
      <w:r>
        <w:rPr>
          <w:color w:val="000000"/>
          <w:sz w:val="26"/>
          <w:szCs w:val="26"/>
        </w:rPr>
        <w:t>Нижнекаменского сельсовета Алтайского района Алтайского края при формировании решения о  бюдже</w:t>
      </w:r>
      <w:r>
        <w:rPr>
          <w:sz w:val="26"/>
          <w:szCs w:val="26"/>
        </w:rPr>
        <w:t xml:space="preserve">те сельского поселения на очередной финансовый год и плановый период в соответствии с графиком разработки прогноза социально-экономического развития </w:t>
      </w:r>
      <w:r>
        <w:rPr>
          <w:color w:val="000000"/>
          <w:sz w:val="26"/>
          <w:szCs w:val="26"/>
        </w:rPr>
        <w:t>Нижнекаменского</w:t>
      </w:r>
      <w:r>
        <w:rPr>
          <w:sz w:val="26"/>
          <w:szCs w:val="26"/>
        </w:rPr>
        <w:t xml:space="preserve"> сельсовета Алтайского района Алтайского края подготовки и рассмотрения проекта бюджета сельского поселения на очередной финансовый год и плановый период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8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22:00Z</dcterms:created>
  <dc:creator>Сельсовет</dc:creator>
  <dc:description/>
  <dc:language>en-US</dc:language>
  <cp:lastModifiedBy>Пользователь</cp:lastModifiedBy>
  <cp:lastPrinted>2021-12-28T10:41:00Z</cp:lastPrinted>
  <dcterms:modified xsi:type="dcterms:W3CDTF">2021-12-30T05:33:00Z</dcterms:modified>
  <cp:revision>4</cp:revision>
  <dc:subject/>
  <dc:title>Российская Федерация</dc:title>
</cp:coreProperties>
</file>