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обрание депутатов Нижнекам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32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рта 2021 г.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. Нижнекамен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ижне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Ал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22.12.2020 го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брания депутатов Нижнекаменского сельсовета Алтайского района Алтайского края от 22.12.2020 года № 19  </w:t>
      </w:r>
      <w:r>
        <w:rPr>
          <w:color w:val="000000"/>
          <w:spacing w:val="-3"/>
          <w:sz w:val="28"/>
          <w:szCs w:val="28"/>
        </w:rPr>
        <w:t xml:space="preserve">«О бюджете сельского поселения на 2021 год и на плановый период 2022 и 2023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272,3 тыс. рублей, в том числе объем межбюджетных трансфертов, получаемых из других бюджетов, в сумме 139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327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1 года в сумме 10,0 тыс. рублей, в том числе верхний предел долга по муниципальным гарантиям в сумме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Изложить в новой редакции приложения 5, 7,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ижнекаменский  сельсовет                                                        М.В. Аносова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ельского поселения Нижнекаменский сельсовет Алтай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ельского поселения Нижнекаменский сельсовет  Алтай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сельского бюджета поселения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аменского сельсовета Алта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спортивной площадки в селе Нижнекаменка Алта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S026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S026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района Алтайского кра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ельского поселения Нижнекаменский сельсовет Алтай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3"/>
        <w:gridCol w:w="473"/>
        <w:gridCol w:w="1720"/>
        <w:gridCol w:w="1458"/>
        <w:gridCol w:w="1058"/>
      </w:tblGrid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спортивной площадки в селе Нижнекаменка Алтайского района Алтайского кра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S026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0S026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7:00Z</dcterms:created>
  <dc:creator>Комитет</dc:creator>
  <dc:description/>
  <cp:keywords/>
  <dc:language>en-US</dc:language>
  <cp:lastModifiedBy>Пользователь</cp:lastModifiedBy>
  <cp:lastPrinted>2021-01-08T15:25:00Z</cp:lastPrinted>
  <dcterms:modified xsi:type="dcterms:W3CDTF">2021-03-15T05:12:00Z</dcterms:modified>
  <cp:revision>10</cp:revision>
  <dc:subject/>
  <dc:title>РОСССИЙСКАЯ ФЕДЕРАЦИЯ</dc:title>
</cp:coreProperties>
</file>