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Собрание депутатов Нижнекаме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32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рта 2021 г.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. Нижнекамен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239"/>
      </w:tblGrid>
      <w:tr>
        <w:trPr>
          <w:trHeight w:val="431" w:hRule="atLeast"/>
        </w:trPr>
        <w:tc>
          <w:tcPr>
            <w:tcW w:w="10095" w:type="dxa"/>
            <w:tcBorders/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хране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  <w:gridCol w:w="274"/>
            </w:tblGrid>
            <w:tr>
              <w:trPr>
                <w:trHeight w:val="431" w:hRule="atLeast"/>
              </w:trPr>
              <w:tc>
                <w:tcPr>
                  <w:tcW w:w="9605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леных насаждений на территори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жнекаменский сельсове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оответствии со статьей 61 Федерального закона от 10 января 2002 г. № 7-ФЗ «Об охране окружающей среды» и 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Нижнекаменского сельсовета РЕШИЛО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77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дить Положение об охране зеленых насаждений на территории муниципального образования Нижнекаменский сельсовет (приложение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1061" w:hanging="3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ть утратившим силу Решение Собрания депутатов Нижнекаменского сельсовета от 10.07.2012 года №29 «Об утверждении положения об охране зеленых насаждений на территории муниципального образования Нижнекаменский сельсовет»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Обнародовать данное решение в установленном порядке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Контроль за исполнением настоящего решения оставляю за собой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Нижнекаменского сельсовета                                               М.В.Аносо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740" w:right="31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10740" w:right="31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960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жнекаме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3.2021  № 2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хране зеленых насаждений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жнекамен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 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0.01.200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 в городах Российской Федерации, утвержденными приказом Госстроя Российской Федерации от 15.12.1999 N 153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8.09.2003 N 41-ЗС "Об охране зеленых насаждений городских и сельских поселений Алтайского края",  и устанавливает порядок согласования работ по сносу зеленых насаждений, порядок расчета восстановительной стоимости зеленых насаждений, порядок оформления разрешений на снос зеленых насаждений (далее - разрешение) на земельных участках, находящихся в собственности (пользовании, владении) муниципального образования Нижнекаменский сельсовет Алтайского района (далее -сельсовет), и земельных участках, расположенных в границах муниципального образования  Нижнекаменский сельсовет Алтайского района, государственная собственность на которые не разграничена (далее - земельные участки, государственная собственность на которые не разграничен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участки земли, на которых располагаются зеленые насаждения. Озелененная территория может представлять собой или объект зеленого хозяйства, или входить в состав территорий жилого, общественного, производственного, коммуналь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зеленого хозяйства - комплекс зеленых насаждений, озелененная территория, имеющая определенную планировочную структуру и необходимое благоустройство, предназначенная для реализации рекреационных, оздоровительных, экологических, санитарно-гигиенических и декоративных функций. К объектам зеленого хозяйства относятся парки, сады, скверы, бульвары, озелененные набережные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массив - участок земли, занятый зелеными насаждениями, насчитывающий значительное количество экземпляров взрослых деревьев, образующих единый полог. Взрослым считается дерево в плодоносящем состоянии либо дерево, не подлежащее пересадке по заключению специально уполномоченного органа по охран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жизненная форма растений с сохраняющимся всю жизнь многолетним одревеснелым главным стеблем (стволом) и ветвями, образующими кр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ие деревянистые растения, ветвящиеся у самой поверхности почвы и не имеющие во взрослом состоянии главного ств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ы и виды деревьев и кустарников (местные и интродуценты), произрастающие на территории муниципального образования Нижнекаменский сельсовет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овреждение надземной части и корневой системы древесно-кустарниковых и травянистых растений, не влекущее прекращение роста. Повреждением является механическое повреждение ствола,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надземной части и корневой системе травянистых растений, не влекущее прекращение роста, а также загрязнение зеленых насаждений либо почвы в корневой зоне вредными веществами и иное причинение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осль - побеги деревьев диаметром до 4 см, вырастающие от пней или от корней лиственных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а озеленения - комплекс мероприятий, направленных на замену аварийных, больных, сухостойных и усыхающих деревьев, кустарников и иных зеленых насаждений на здоровые (воспроизводство), улучшение породного состава и структуры зеленых насаждений, в том числе с элементами ландшафтной перепланир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- прекращение существования древесно-кустарниковой и травянистой растительности путем вырубки, выкапы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я и сооружения вспомогательного использования - строения, сооружения, выполняющие вспомогательную или обслуживающую функцию по отношению к зданию, строению или соору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зеленые насаждения - древесно-кустарниковая растительность, вегетация которой прекращена по причине возраста, болезни, недостаточного ухода или пов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ыхающие зеленые насаждения - древесно-кустарниковая растительность, имеющая внешние признаки нарушений вегетации, причинами которых являются болезни, механические повреждения, антропогенные воз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веге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(деревьев, кустарников, газонов и цветников) взамен вырубленных (снесенных) или поврежде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- стоимостная оценка зеленых насаждений, устанавливаемая для учета их ценности при повреждении или вырубке (сносе), включая расходы на создание и содержани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вырубка (снос) зеленых насаждений - вырубка (снос) зеленых насаждений без получения разрешения, предусмотренного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ырубка и подрезка деревьев и кустарников, снос газонов и цве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рубка (снос) деревьев и кустарников и их подрезка, снос газонов и цветников при выполнении требований настоящего Положения могут быть разрешены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а, реконструкции зданий, строений, сооружений различного назначения, объектов инженерной инфраструктуры, за исключением объектов электросетевого хозяйства, в том числе строений и сооружений вспомогательного использования;</w:t>
      </w:r>
      <w:bookmarkStart w:id="0" w:name="P60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а парковочных карманов;</w:t>
      </w:r>
      <w:bookmarkStart w:id="1" w:name="P6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онструкции существующих объектов озеленения;</w:t>
      </w:r>
      <w:bookmarkStart w:id="2" w:name="P62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становления нормативного светового режима в жилых и нежилых помещениях, затеняемых зелеными насаждениями;</w:t>
      </w:r>
      <w:bookmarkStart w:id="3" w:name="P63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упреждения и ликвидации аварийных ситуаций на объектах инженерной инфраструктуры;</w:t>
      </w:r>
      <w:bookmarkStart w:id="4" w:name="P64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анового (капитального) ремонта объектов инженерной инфраструктуры;</w:t>
      </w:r>
      <w:bookmarkStart w:id="5" w:name="P65"/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грозы разрушения корневой системой деревьев фундаментов зданий, строений, сооружений, асфальтового покрытия тротуаров и проезжей части дорог;</w:t>
      </w:r>
      <w:bookmarkStart w:id="6" w:name="P66"/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ранения ограничения видимости технических средств организации дорожного движения, угрозы безопасности дорожного движения зелеными насаждениями, в случае выдачи предписания отдела ГИБДД;</w:t>
      </w:r>
      <w:bookmarkStart w:id="7" w:name="P67"/>
      <w:bookmarkEnd w:id="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упреждения и ликвидации чрезвычайных ситуаций;</w:t>
      </w:r>
      <w:bookmarkStart w:id="8" w:name="P68"/>
      <w:bookmarkEnd w:id="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нания зеленых насаждений сухостойными или аварийными;</w:t>
      </w:r>
      <w:bookmarkStart w:id="9" w:name="P70"/>
      <w:bookmarkStart w:id="10" w:name="P69"/>
      <w:bookmarkEnd w:id="9"/>
      <w:bookmarkEnd w:id="1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и в соответствии с нормативами градостроительного проектирования проезда (подъезда) к земельному участку, зданию, строению, сооружению в случае отсутствия проезда (подъезда);</w:t>
      </w:r>
      <w:bookmarkStart w:id="11" w:name="P71"/>
      <w:bookmarkEnd w:id="1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сширения в соответствии с нормативами градостроительного проектирования существующего проезда (подъезда) к земельному участку, зданию, строению, сооружению;</w:t>
      </w:r>
      <w:bookmarkStart w:id="12" w:name="P73"/>
      <w:bookmarkStart w:id="13" w:name="P72"/>
      <w:bookmarkEnd w:id="12"/>
      <w:bookmarkEnd w:id="1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ановки остановочного павильона;</w:t>
      </w:r>
      <w:bookmarkStart w:id="14" w:name="P74"/>
      <w:bookmarkEnd w:id="1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реализации проекта благоустройства за счет гранта, предоставленного из федерального, краевого или районного бюджетов;</w:t>
      </w:r>
      <w:bookmarkStart w:id="15" w:name="P75"/>
      <w:bookmarkEnd w:id="1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ыполнения работ по сносу зеленых насаждений на основании соглашения об участии в благоустройстве (уборке) общественных пространств;</w:t>
      </w:r>
      <w:bookmarkStart w:id="16" w:name="P76"/>
      <w:bookmarkEnd w:id="1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троительства (реконструкции) объектов электросетев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проведение земляных работ или санитарных рубок объектов зеле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рубка (снос) деревьев и кустарников, снос газонов и цветников могут быть осуществлены только после оплаты их восстановительной стоимости и получения разрешения на проведение соответствующи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лата восстановительной стоимости не вз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вырубке (сносе) деревьев и кустарников, сносе газонов и цветников, осуществляемых при реализации проектов по строительству (реконструкции), капитальному и текущему ремонту объектов, находящихся в муниципальной собственности, либо объектов, строительство (реконструкция), капитальный и текущий ремонт которых финансируется из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вырубке (сносе) деревьев и кустарников, сносе газонов и цветников, осуществляемых при реализации проектов по строительству (реконструкции), капитальному и текущему ремонту объектов, предназначенных для реализаци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вырубке (сносе) зеленых насаждений на земельных участках, находящихся в собственности граждан и организаций, при наличии паспорта соответствующего объекта зеле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 разрушении или угрозе разрушения корневой системой деревьев фундаментов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 вырубке (сносе) зеленых насаждений по инициативе ГИБДД для обеспечения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осстановления нормативного светового режима в жилых и нежилых помещениях по заключению органов санэпид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ырубки деревьев и кустарников, находящихся в неудовлетворительном состоянии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рубка (снос) зеленых насаждений производится на основании специального разрешения - ордера на выполнение работ по сносу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ыдачи разрешения на проведение работ по подрезк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бке (сносу)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Для получения разрешения на вырубку (снос) зеленых насаждений заинтересованные лица направляют письменные заявления  в Администрацию Нижнекаменского сельсовета на имя главы сельсовета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подтверждающего личность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правоустанавливающего документа на земельный участок, на котором произрастают зеленые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ешение  о согласовании подрезки, вырубки (сноса) зеленых насаждений принимается на основании оценки состояния зеленых насаждений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На основании осмотра комиссией зеленых насаждений главой Нижнекаменского сельсовета издается распоряжение о вырубке (сносе)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выдаче разрешения или об отказе в выдаче разрешения принимается Администрацией сельсовета не позднее чем через 13 рабочих дней со дня предоставления заявления и приложенных к нему документов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обходимости сноса более пяти деревьев решение о выдаче разрешения принимается на основании постановления Администрации сельсовета о сносе деревьев не позднее чем через 20 рабочих дней со дня предоставления заявления и приложенных к нему документов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о инициативе лица, с которым согласована вырубка (снос) зеленых насаждений, и на основании распоряжения главы сельсовета о согласовании вырубки (сноса) зеленых насаждений Администрация Нижнекаменского сельсовета выписывает счет на оплату восстановительной стоимости вырубаемых (сносимых)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огласовании вырубки (сноса) зеленых насаждений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решении вопроса о согласовании вырубки (сноса) зеленых насаждений может быть принято решение о сохранении зеленых насаждений путем их пересадки на другую территор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рубка (снос) зеленых насаждений, за исключением случаев, предусмотренных пунктом 2.3 настоящего Положения, может производиться только после оплаты восстановительной стоимости вырубаемых (сносимых) зеленых насаждений и получения ордера на выполнение работ по сносу зеленых насаждений (форма ордера - 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Ордер на выполнение работ по вырубке (сносу) зеленых насаждений выдается заинтересованному лицу  при наличии  распоряжения главы Администрации сельсовета о вырубке (сносе) зеленых насаждений и документального подтверждения оплаты восстановительной стоимости за вырубку (снос)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Ордер на выполнение работ по вырубке (сносу) зеленых насаждений в случаях, предусмотренных пунктом 2.3 настоящего Положения, выдается заинтересованным лицам на основании распоряжения главы сельсовета о вырубке (сносе)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дер на выполнение работ по вырубке (сносу) зеленых насаждений выдается на срок не более од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лучаях необходимости незамедлительной вырубки (сноса) зеленых насаждений при предупреждении и ликвидации аварийных и чрезвычайных ситуаций вырубка (снос) производится на основании решения комиссии по чрезвычайным ситуа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Подрезка и пересадка зеленых насаждений осуществляются на основании распоряжения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Об окончании работ по подрезке, вырубке (сносу) зеленых насаждений лицом, ответственным за выполнение данных работ, в течение пяти календарных дней уведомляется землеустро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садка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принятия решения о сохранении зеленых насаждений путем их пересадки на другую территорию землеустроитель определяет условия перес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ересадка зеленых насаждений осуществляется за счет лиц, заинтересованных в данных рабо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садка считается произведенной на основании акта приемки проведенных работ, подписанного землеустроителем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ица, на которых была возложена обязанность пересадки зеленых насаждений, несут ответственность за содержание пересаженных зеленых насаждений не менее одного года с момента подписания акта прием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о истечении одного года с момента окончания работ по пересадке зеленых насаждений землеустроитель проводит обследование состояния пересаженных зеленых насаждений. Результаты обследования оформляются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Неудовлетворительное состояние пересаженных зеленых насаждений по истечении одного года с момента окончания работ по пересадке, зафиксированное актом землеустроителя, является основанием для взыскания соответствующей восстановительной стоимости с лиц, в отношении которых было принято решение о сохранении зеленых насаждений путем их перес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нсационное озеленение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При рассмотрении вопроса о согласовании вырубки (сноса) зеленых насаждений, за исключением случаев, предусмотренных пунктом 2.3 настоящего Положения, при положительном решении о вырубке (сносе) зеленых насаждений глава  сельсовета может принять решение о проведении компенсационного озелен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5.2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изические, юридические лица и органы местного самоуправления обязаны осуществлять компенсационное озеленение во всех случаях повреждения или уничтожения зеленых насаждений в соответствии с правилами благоустройства территории муниципального образования Нижнекаменский сельсовет Алтайского рай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3. Компенсационное озеленение производится органами местного самоуправления  за счет средств физических или юридических лиц, в интересах или вследствие противоправных действий которых произошло повреждение или уничтожение зеленых насаждений, либо юридическими или физическими лицами по их инициативе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4. Контроль за компенсационным озеленением, в том числе согласование сроков, количества, занимаемую площадь, видовой состав и возраст высаживаемых растений, которое проводится юридическими или физическими лицами, в интересах или вследствие противоправных действий которых произошло повреждение или уничтожение зеленых насаждений, осуществляет орган местного самоуправления  в порядке, утвержденном правилами благоустройства или иным нормативным правовым актом органа местного самоуправления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5. В случае если компенсационное озеленение производится в интересах или вследствие противоправных действий органов местного самоуправления, в результате которых произошло повреждение или уничтожение зеленых насаждений, компенсационное озеленение осуществляется за счет средств бюджета соответствующего муниципального образования. Выделенные из бюджета денежные средства должны обеспечивать затраты на компенсационное озеленение в полном объем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6. 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7. Компенсационное озеленение производится на том же земельном участке, на котором были повреждены или уничтожены зеленые насаждения, при этом количество единиц деревьев и кустарников и занимаемая ими площадь (для травянистых растений - занимаемая ими площадь) не должны быть уменьшены. При невозможности компенсационного озеленения (в случаях, установленных правилами благоустройства) на указанных территориях оно производится на земельном участке, определенном органом местного самоуправления , в двойном размере как по количеству единиц деревьев и кустарников, так и по площади (для травянистых растений - в двойном размере по площад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8. Компенсационные зеленые насаждения должны быть равноценны поврежденным или уничтоженным по видовому составу, адаптированы к климатическим условиям Алтайского края и не уступать им по защитным, декоративным и иным полезным свойства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9. Видовой и породный состав растений для компенсационного озеленения, а также конкретные сроки их посадки (посева) определяются правилами благоустройства или иными нормативными правовыми актами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0. Расходы на компенсационное озеленение, понесенные юридическими или физическими лицами, учитываются при определении размера вреда, нанесенного этими юридическими или физическими лицами в результате повреждения или уничтожения зеленых насаждений.</w:t>
      </w:r>
    </w:p>
    <w:p>
      <w:pPr>
        <w:pStyle w:val="Normal"/>
        <w:autoSpaceDE w:val="false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становительная стоимос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змер восстановительной стоимости зеленых насаждений определяется в соответствии с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восстановительной стоимости за снос зеле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восстановительной стоимости зеленых насаждений производится заявителем в безналичной форме на основании акта обследования зеленых насаждений и зачисляется в бюджет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озмещение вреда, причиненного самовольной выруб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осом)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шением Собрания депутатов Нижнекаменского сельсовета утверждается такса для исчисления размера возмещения вреда за самовольную вырубку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При определении размера подлежащего возмещению вреда вырубленные (снесенные) зеленые насаждения оцениваются как находившиеся в хорошем состоян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озмещение вреда, причиненного самовольной вырубкой (сносом) зеленых насаждений, осуществляется путем перечисления денежных средств в бюджет Нижнекаменского сельсовета виновными в самовольной вырубке (сносе) зеленых насаждений добровольно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Возмещение вреда, причиненного самовольной вырубкой (сносом) зеленых насаждений, осуществляется по инициативе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Возмещение вреда не освобождает лиц, виновных в самовольной вырубке (сносе) зеленых насаждений, от административной, дисциплинарной или уголовной ответственности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Контроль в области охраны зеле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требований в области охраны зеленых насаждений, установленных настоящим Положением, осуществляется главой сельсовета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ные насаждения, произрастающие на территории муниципального образования Нижнекам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160"/>
      </w:tblGrid>
      <w:tr>
        <w:trPr>
          <w:trHeight w:val="6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вид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зеленении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ь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ду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ду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старник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ду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ду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остояния зеленых насажд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3330"/>
      </w:tblGrid>
      <w:tr>
        <w:trPr>
          <w:trHeight w:val="24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е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>
          <w:trHeight w:val="20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без механических повреждений, нормального развития, густо облиственные, окраска и величина листьев нормальны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условно здоровые (заболевания есть, но они в начальной стадии или имеют повреждения вредителями, которые можно устранить) с неравномерно развитой кроной, недостаточно облиственны (сухие побеги 10-15%), с наличием незначительных механических повреждений, не угрожающих их жизн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а слабо развита (изрежена), суховершинность, кроны более 50%, дупла, обширные сухобочины, значительные механические пов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и         </w:t>
              <w:br/>
              <w:t xml:space="preserve">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>листьев нормальны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 признаками</w:t>
              <w:br/>
              <w:t>замедленного роста, с</w:t>
              <w:br/>
              <w:t xml:space="preserve">наличием усыхающих   </w:t>
              <w:br/>
              <w:t xml:space="preserve">ветвей (до 10-15%),  </w:t>
              <w:br/>
              <w:t xml:space="preserve">изменением формы     </w:t>
              <w:br/>
              <w:t xml:space="preserve">кроны, имеются       </w:t>
              <w:br/>
              <w:t xml:space="preserve">повреждения          </w:t>
              <w:br/>
              <w:t>вредителям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переросшие,  </w:t>
              <w:br/>
              <w:t xml:space="preserve">ослабленные (с мелкой </w:t>
              <w:br/>
              <w:t xml:space="preserve">листвой, нет          </w:t>
              <w:br/>
              <w:t xml:space="preserve">прироста), 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>вредителям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хорошо </w:t>
              <w:br/>
              <w:t xml:space="preserve">спланирована, 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>мха не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>10%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>регулярно стригущийся,</w:t>
              <w:br/>
              <w:t xml:space="preserve">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>протопы (50% и более)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       </w:t>
              <w:br/>
              <w:t xml:space="preserve">тщательно          </w:t>
              <w:br/>
              <w:t>спланирована, почва</w:t>
              <w:br/>
              <w:t xml:space="preserve">хорошо удобрена,   </w:t>
              <w:br/>
              <w:t xml:space="preserve">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>и отпада не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грубо    </w:t>
              <w:br/>
              <w:t xml:space="preserve">спланирована, с      </w:t>
              <w:br/>
              <w:t xml:space="preserve">заметными            </w:t>
              <w:br/>
              <w:t xml:space="preserve">неровностями, почва  </w:t>
              <w:br/>
              <w:t xml:space="preserve">слабо удобрена,      </w:t>
              <w:br/>
              <w:t xml:space="preserve">растения нормально   </w:t>
              <w:br/>
              <w:t xml:space="preserve">развиты, отпад       </w:t>
              <w:br/>
              <w:t xml:space="preserve">незначительный (до   </w:t>
              <w:br/>
              <w:t xml:space="preserve">10%), сорняки        </w:t>
              <w:br/>
              <w:t xml:space="preserve">единичны             </w:t>
              <w:br/>
              <w:t xml:space="preserve">(не более 10%        </w:t>
              <w:br/>
              <w:t xml:space="preserve">площади), наличие    </w:t>
              <w:br/>
              <w:t>грибковых заболеваний</w:t>
              <w:br/>
              <w:t>(10-15%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не удобрена, 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не     </w:t>
              <w:br/>
              <w:t>значительный (до 70%),</w:t>
              <w:br/>
              <w:t xml:space="preserve">сорняков много (более </w:t>
              <w:br/>
              <w:t>10% площад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ложению об охране зеленых насаждений на территории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дер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вырубке (сносу) зеленых наса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Нижнекаменка                                                                    «___» 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i/>
          <w:sz w:val="28"/>
          <w:szCs w:val="28"/>
        </w:rPr>
        <w:t>(наименование организации (Ф.И.О.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 телефон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ственный за производство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абот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изводства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главы Нижнекаменского сельсовета № _____ от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ландшафтной комиссии № ___________ от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вид сносимых зеленых наса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разрешено с ___________________ по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Об окончании работ уведомить землеустроителя Нижнекаменского сельсовет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Адрес: с. Нижнекаменка, ул.   60 лет Октября 80,  телефон 8 (38537) 27-4-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 окончании работ по сносу зеленых насаждений  осуществить уборку соответствующей  территории от частей снесенных зеленых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.И.О., подпись лица, выдавшего ордер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19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4819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4819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счета восстановительной стоимости за снос зеленых насаждений на территории муниципального образования Нижнекаменский сельсовет Алтайского района Алтайского края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. Расчет восстановительной стоимости зеленых насаждений осуществляется путем умножения базовой стоимости зеленых насаждений (таблицы 1,2,3) на коэффициенты К1 и К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качественного состояния зеленых насаждений производится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1999 № 153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качественного состояния зеленых насаждений при определении восстановительной стоимости зеленых насаждений к базовой стоимости зеленых насаждений применяется коэффициент К1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хорошее состояние – 1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довлетворительное состояние – 0,75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удовлетворительное состояние – 0,5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типа проводимых работ при определении восстановительной стоимости зеленых насаждений к базовой стоимости зеленых насаждений применяется коэффициент К2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нос на основании разрешения – 1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нос зеленых насаждений без разрешения –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Если дерево имеет несколько стволов, то в расчетах каждый ствол учитывается отд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лучае сноса деревьев без разрешения диаметр снесенного дерева определяется в зависимости от диаметра пня (таблица 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 сносе усыхающих деревьев восстановительная стоимость определяется без учета ущерба экологической среде (таблица 5)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Базовая стоимость деревьев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2552"/>
        <w:gridCol w:w="2268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на высоте    1,3 м, с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дерева, руб.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липа, кедр, ель, туя,  пихта, сосна, листвен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, груша, яблоня, береза, вяз, орех, рябина, клен, черемуха, ясень, ольха, 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, осина, вишня, боярышник, бархат, кру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8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2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6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7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8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 2. Базовая стоимость кустарников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686"/>
        <w:gridCol w:w="2799"/>
        <w:gridCol w:w="3254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6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кустарника,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тущий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вой изгород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80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0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00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4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3. Базовая стоимость газонов и цве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90"/>
        <w:gridCol w:w="3230"/>
        <w:gridCol w:w="3969"/>
      </w:tblGrid>
      <w:tr>
        <w:trPr>
          <w:tblHeader w:val="true"/>
          <w:trHeight w:val="47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газонов, цветников, руб.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 обыкновенны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228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 4. Диаметры стволов на высоте 1,3 м в зависимости от диаметров пне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ня, см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, с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 Базовая стоимость усыхающих деревье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38"/>
        <w:gridCol w:w="7"/>
        <w:gridCol w:w="2375"/>
        <w:gridCol w:w="2273"/>
      </w:tblGrid>
      <w:tr>
        <w:trPr>
          <w:trHeight w:val="4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на высот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дерева, руб.</w:t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липа, кедр, ель, туя, пихта, сосна, лиственница, барх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, груша, яблоня, береза, вяз, орех, рябина, клен, черемуха, ясень, ольха, топо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, тополь дрожащий, вишня, боярышник, круш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161A94F046F3A80F90AA70FF21C15388DA351CE86C1DC29B3AC2DBF33D993C07D7A7297FAF6D6BDEE3640C0kBB0J" TargetMode="External"/><Relationship Id="rId3" Type="http://schemas.openxmlformats.org/officeDocument/2006/relationships/hyperlink" Target="consultantplus://offline/ref=582161A94F046F3A80F90AA70FF21C15388EAC5AC98EC1DC29B3AC2DBF33D993C07D7A7297FAF6D6BDEE3640C0kBB0J" TargetMode="External"/><Relationship Id="rId4" Type="http://schemas.openxmlformats.org/officeDocument/2006/relationships/hyperlink" Target="consultantplus://offline/ref=582161A94F046F3A80F90AA70FF21C153283A354CC859CD621EAA02FB83C8684D5342E7F95FFE9D5B7A4650497BD302C7094867669F8BDk4BEJ" TargetMode="External"/><Relationship Id="rId5" Type="http://schemas.openxmlformats.org/officeDocument/2006/relationships/hyperlink" Target="consultantplus://offline/ref=582161A94F046F3A80F914AA199E42193D80FA5FC78FC38A75ECF770E83AD3C495327B2ED1AAE5D5B9EE3541DCB2322Bk6B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0:00Z</dcterms:created>
  <dc:creator>Ольга</dc:creator>
  <dc:description/>
  <cp:keywords/>
  <dc:language>en-US</dc:language>
  <cp:lastModifiedBy>Пользователь</cp:lastModifiedBy>
  <cp:lastPrinted>2020-11-26T12:39:00Z</cp:lastPrinted>
  <dcterms:modified xsi:type="dcterms:W3CDTF">2021-03-15T12:58:00Z</dcterms:modified>
  <cp:revision>13</cp:revision>
  <dc:subject/>
  <dc:title/>
</cp:coreProperties>
</file>