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Нижнекаме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района Алтайского края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tabs>
          <w:tab w:val="clear" w:pos="708"/>
          <w:tab w:val="left" w:pos="286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22 г.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жнекамен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ижнекам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2.2021 № 3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Нижнекам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района Алтайского края на 2022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Решение Собрания депутатов Нижнекам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района Алтайского края от 23.12.2021 № 36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О бюджете Нижнекаменского сельсовета Алтайского района Алтайского края на 2022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23 и 2024 годов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 Утвердить основные характеристики бюджета сельского поселения на 2022 год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3162,2 тыс. рублей, в том числе объем межбюджетных трансфертов, получаемых из других бюджетов, в сумме 1204,2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 сумме 3162,2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) 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) дефицит бюджета сельского поселе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Изложить в новой редакции приложения 3,5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М.В. Аносова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Нижнекаменского сельсовета Алтай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Нижнекаменского сельсовета Алтай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Нижнекаменского сельсовета Алтайского района Алтайского кр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ижнекаменского сельсовета Алтай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644"/>
        <w:gridCol w:w="458"/>
        <w:gridCol w:w="531"/>
        <w:gridCol w:w="1993"/>
        <w:gridCol w:w="698"/>
        <w:gridCol w:w="901"/>
      </w:tblGrid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аменского сельсовета Алтайского района Алтайского кра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2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6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10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200610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6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6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6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6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Нижнекаменского сельсовета Алтайского района Алтайского края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Нижнекаменского сельсовета Алтай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493"/>
        <w:gridCol w:w="572"/>
        <w:gridCol w:w="2142"/>
        <w:gridCol w:w="750"/>
        <w:gridCol w:w="968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1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1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Arial" w:hAnsi="Arial" w:eastAsia="Arial" w:cs="Arial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0:00Z</dcterms:created>
  <dc:creator>Администрация Макарьевского сельсовета</dc:creator>
  <dc:description/>
  <cp:keywords/>
  <dc:language>en-US</dc:language>
  <cp:lastModifiedBy>Пользователь</cp:lastModifiedBy>
  <cp:lastPrinted>2022-03-25T09:20:00Z</cp:lastPrinted>
  <dcterms:modified xsi:type="dcterms:W3CDTF">2022-03-30T05:35:00Z</dcterms:modified>
  <cp:revision>4</cp:revision>
  <dc:subject/>
  <dc:title/>
</cp:coreProperties>
</file>